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ная таблица баллов  и итоги V Республиканского вокального конкурса "Романса трепетные звуки"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15"/>
        <w:gridCol w:w="1255"/>
        <w:gridCol w:w="2915"/>
        <w:gridCol w:w="2925"/>
        <w:gridCol w:w="18"/>
        <w:gridCol w:w="1075"/>
        <w:gridCol w:w="18"/>
        <w:gridCol w:w="2282"/>
        <w:gridCol w:w="18"/>
      </w:tblGrid>
      <w:tr>
        <w:trPr>
          <w:trHeight w:val="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солиста или название ансамб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участника</w:t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кол-во балл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 средняя возрастная категория (10-12 лет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манова Эл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Баневич «Солнышко проснетс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2 степени 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кова Юл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фон Вильм «Петух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Роман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Шуман, Г.Валлерслебен «Песенка маленького солдатик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тдинова Саф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г.Набережные Челны «Детская музыкальная школа № 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Кюи «Цирк кота Морданк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еева Мила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г.Набережные Челны «Детская музыкальная школа № 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Кюи , В.Жуковский «Мыльные пузыр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1 степени 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матуллина Дар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фон Вильм «Петух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2 степени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Мила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Нисс, Н.Берендгофф «Сон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1 степени 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Ксен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г.Набережные Челны «Детская музыкальная школа № 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Булахов, А.Толстой «Колокольчики мо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яшко Ар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труве «У моей Росси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енко Надежд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 «Коллибри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.Брамс «Божья коровк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Софь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Аренский , Л.Модзалевский «Расскажи, мотылек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 средняя возрастная категория (10-12 лет)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Ан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етская музыкальная школа № 2»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Том, К.Ушинский «Вечерняя песн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2 степени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черина Ольг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Абелян «Про меня и муравь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уллина Мар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Зарецкая, И.Шевчук «Рождественская песн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Виктор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фон Вильм «Уж затихло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хутдинова Аид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ДШИ Приволжского района г.Казан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арламров «Вдоль по улице метелица метет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уллина Диа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ренский «Расскажи, мотылек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ина Елизавет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ебер, И.Шилиер  «Охотничья песн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а Варвар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.Григ «Заход солнц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ова Пол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г.Набережные Челны «Детская музыкальная школа № 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Гурилев, С.Сельский «Улетела пташечк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шкина Софь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г.Набережные Челны «Детская музыкальная школа № 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арламов, М.Лермонтов «Горные вершины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напова Анастас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г.Набережные Челны «Детская музыкальная школа № 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Ипполитов-Иванов, Рабиндранат «Желтенькая птичк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лова Соф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Кюи «Царскосельская стату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а Ярослав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.Григ «Лесная песн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Крист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ренский, А.Майков «Спи, дитя моё, усн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якова Елизавет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лябьев «И я выйду ль на крылечко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2 степени </w:t>
            </w:r>
          </w:p>
        </w:tc>
      </w:tr>
      <w:tr>
        <w:trPr>
          <w:trHeight w:val="315" w:hRule="atLeast"/>
        </w:trPr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 средняя возрастная категория (13-15 лет)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Фарид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искусств в составе МБОУ «Гимназия № 94» Московского района г.Казани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Яхин, Н.Акмалов «Кышкы Казан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рева Софь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Гурилев «Сарафанчик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ьева Екатер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 фон Вильм «Незабудка и ручей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гапова Анис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Гурилев, С.Любецкий «Домик- крошечк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шева Карол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Калинников «Зим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шкина Дарь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г.Набережные Челны «Детская музыкальная школа № 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Чайковский, А.Толстой «Средь шумного бал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шкина Дарь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ДО г.Набережные Челны «Детская музыкальная школа № 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Петров, М.Цыетаева «Романс Настеньк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1 степени 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таршая  возрастная категория (16-18 лет)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оминация : Профессиональное исполнение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ирова Алина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лябьев «Я вижу образ твой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5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ова Диа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ахов «Тук, тук, тук… как сердце бьетс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 Кирилл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Шереметьев, А.Пушкин «Я вас любил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сеева Дарь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А.Римский –Корсаков «Не ветер вея с высоты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аб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мно-вишневая шаль, обр.В.Подольской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2 степени 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таршая  возрастная категория (16-18 лет)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оминация : Любительское исполнение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эт «Элегия»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ПОУ «Нижнекамский многопрофильный колледж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Крылаьов «Школьный романс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3 степени 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Юношеская  возрастная категория (19-25 лет)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оминация : Профессиональное исполнение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а Гузель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Яхин «Яз чэчэген озмэ минем очен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осимова Ксен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Гурилёв «Право маменьке скажу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чко Мар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лябьев, А.Дельвиг «И я выду ль на крылечко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на Татья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колледж им С Сайдаше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олчанов «Романс Женьки » из оп «Зори здесь тихие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1 степени 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тяхова Ляйсан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Пахмутова, Н.Добронравов «Нежность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зрослая  возрастная категория (26 лет и старше)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оминация : Профессиональное исполнение</w:t>
            </w:r>
          </w:p>
        </w:tc>
      </w:tr>
      <w:tr>
        <w:trPr>
          <w:trHeight w:val="33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исполнение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осимова Наталья Яковлев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Глинка «Сомнение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а Гульс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Крупа-Шушарина, С.Надсон «Мне снилось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уллина Гузель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МШ № 4»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Яхин, М.Ногман «Глаза мои ищут только тебя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ейникова О.Н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олчанов «Романс Женьки » из оп «Зори здесь тихие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315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евое исполнение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«Канцона»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 25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Гаврилин, А.Шульгина «Мам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1 степени 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ансамбль преподавателей «Душа»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«Детская школа искусств» Агрызского муниципального района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Яхин, Л.Айтуганов «Верю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дуэт Едомина Лариса Михайловна, Саперова Ольга Михайлов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Гурилев «Внутренняя музык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дуэт Тишина Наталья Михайловна, Лобанова Наталья Владимиров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искусств в составе МБОУ «Гимназия № 94» Московского района г.Казани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зв автор «Белой акаци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ебряный диплом 1 степени 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дуэт «Мира»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ДМХШ "Мечта" НМР Р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Тетюева, А.Логвинов «Сад души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акова Лариса, Шенгурова Марина, Матвеева Ири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«Дом народного творчества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чий романс «Занавесочка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2 степени 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зрослая  возрастная категория (26 лет и старше)</w:t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оминация : Любительское  исполнение</w:t>
            </w:r>
          </w:p>
        </w:tc>
      </w:tr>
      <w:tr>
        <w:trPr>
          <w:trHeight w:val="315" w:hRule="atLeast"/>
        </w:trPr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исполнение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Наталья Николаевн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искусств в составе МБОУ «Гимназия № 94» Московского района г.Казани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уаре «Я ехала домой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хора ветеранов «Надежда»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«Дом народного творчества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 Яхин «Гуси дикие летят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6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лотой диплом 3 степени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4:00Z</dcterms:created>
  <dc:creator>Пользователь</dc:creator>
  <dc:description/>
  <cp:keywords/>
  <dc:language>en-US</dc:language>
  <cp:lastModifiedBy>Пользователь</cp:lastModifiedBy>
  <dcterms:modified xsi:type="dcterms:W3CDTF">2020-12-10T15:03:00Z</dcterms:modified>
  <cp:revision>1</cp:revision>
  <dc:subject/>
  <dc:title/>
</cp:coreProperties>
</file>